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da Maria Fumaça, das linhas de trem, da estação onde ela fica estacionada, além de capina e limpeza de toda aquela áre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população tem reclamado do abandono da Maria Fumaça e todo seu complexo, como as linhas do trem, que estão se deteriorando pela falta de manutenção, além das cabines do trem que se encontram enferrujadas, com vidros quebrados, sujas e com peças quebradas. Há muito mato no local e dormentes abandonados. A estação onde o trem fica estacionado também necessita de reformas. A Maria Fumaça é um atrativo turístico que poderia ser mais explorado pela prefeit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5:00Z</dcterms:created>
  <dc:creator>Admin</dc:creator>
  <dc:description/>
  <cp:keywords/>
  <dc:language>en-US</dc:language>
  <cp:lastModifiedBy>Admin</cp:lastModifiedBy>
  <cp:lastPrinted>2011-06-14T15:55:00Z</cp:lastPrinted>
  <dcterms:modified xsi:type="dcterms:W3CDTF">2011-06-14T18:55:00Z</dcterms:modified>
  <cp:revision>2</cp:revision>
  <dc:subject/>
  <dc:title/>
</cp:coreProperties>
</file>