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Municipal que providencie limpeza e capinas nas ruas do bairro Monte Azul, bem como a pavimentação asfáltica d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do bairro reclamam que algumas ruas estão cheias de mato, por isso necessitam de capina e limpeza. A comunidade reivindica a pavimentação das ruas que faltam serem calçadas, pois isso tem ocasionado muitos transtornos, como no acesso às residências e também da passagem do transporte coletivo no bairr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4:00Z</dcterms:created>
  <dc:creator>Admin</dc:creator>
  <dc:description/>
  <cp:keywords/>
  <dc:language>en-US</dc:language>
  <cp:lastModifiedBy>Admin</cp:lastModifiedBy>
  <cp:lastPrinted>2011-06-14T15:54:00Z</cp:lastPrinted>
  <dcterms:modified xsi:type="dcterms:W3CDTF">2011-06-14T18:54:00Z</dcterms:modified>
  <cp:revision>2</cp:revision>
  <dc:subject/>
  <dc:title/>
</cp:coreProperties>
</file>