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Municipal que providencie revitalização da quadra de esportes do Jardim Yara, bem como a substituição das lâmpadas dos holofotes que estão queimadas, além da limpeza e capina nas ruas na praça do referi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e freqüentadores da quadra de esportes do referido bairro reivindicam melhorias na quadra para melhor atender as crianças e adolescentes que utilizam o espaço de lazer. Algumas lâmpadas dos holofotes da quadra estão queimadas e precisam ser substituídas para que os freqüentadores possam usar o local durante a noi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também reclamam do mato que toma conta das ruas e da praça do bairro, o que causa muita sujeira e outr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7:00Z</dcterms:created>
  <dc:creator>Admin</dc:creator>
  <dc:description/>
  <cp:keywords/>
  <dc:language>en-US</dc:language>
  <cp:lastModifiedBy>Admin</cp:lastModifiedBy>
  <dcterms:modified xsi:type="dcterms:W3CDTF">2011-06-14T18:57:00Z</dcterms:modified>
  <cp:revision>2</cp:revision>
  <dc:subject/>
  <dc:title/>
</cp:coreProperties>
</file>