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s solicitações feitas ao departamento responsável da Administração Pública para que providencie as seguintes reivindicações no bairro Jardim São Jo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·</w:t>
        <w:tab/>
        <w:t>instalação de mais braços de luz, nos postes de iluminação pública e troque as lâmpadas pelas de vapor de sódio, que iluminam mais as vias, principalmente perto do bar do Marquin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·</w:t>
        <w:tab/>
        <w:t>instalação de um abrigo no ponto de ônibus, da Rua Sebastião Lopes Filho, próximo ao número 23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·</w:t>
        <w:tab/>
        <w:t>sinalização de trânsito no entroncamento da antiga Rua E com a Rua Sebastião Lopes Filho, bem como a instalação de redutor de velocidade também próximo ao Bar do Marquinh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referido trecho já aconteceram vários acidentes com veículos. Os moradores e comerciantes do bairro pedem a instalação de placas para alertar os motoristas e evitar acidentes naquele entroncamento, além do redutor de velo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vias do bairro estão com a iluminação precária, o que deixa o bairro escuro e causa insegurança aos moradores. Pessoas que chegam ou saem para trabalhar de madrugada e estudantes que chegam tarde da faculdade ou escola reclamam da situação e pedem a instalação de mais braços de luz, bem como a substituição das lâmpadas por outras de maior inten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usuários do transporte coletivo pedem um abrigo no referido ponto, pois com o sol forte ou a chuva fica difícil aguardar os ônibu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8:00Z</dcterms:created>
  <dc:creator>Admin</dc:creator>
  <dc:description/>
  <cp:keywords/>
  <dc:language>en-US</dc:language>
  <cp:lastModifiedBy>Admin</cp:lastModifiedBy>
  <cp:lastPrinted>2011-06-14T15:58:00Z</cp:lastPrinted>
  <dcterms:modified xsi:type="dcterms:W3CDTF">2011-06-14T18:58:00Z</dcterms:modified>
  <cp:revision>2</cp:revision>
  <dc:subject/>
  <dc:title/>
</cp:coreProperties>
</file>