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INDICAÇÃO Nº 381/2011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Ratifica solicitação ao setor competente da Prefeitura Municipal,  para que seja providenciado o conserto do acento existente no ponto de ônibus circular, localizado na Av. Cel. Alfredo Custódio de Paula, em frente à Faculdade de Medicin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JUSTIFICATIVA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O abrigo de ônibus está em mau estado de conservação necessitando urgente de uma manutenção no acento, que está quebrado. O movimento de usuários de ônibus naquela localidade é muito grande, principalmente  por populares que procuram assistência médica, que muita das vezes precisam esperar pelo ônibus assentados, e isto está sendo inviável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Junho de 2011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Vereador 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26:00Z</dcterms:created>
  <dc:creator>Admin</dc:creator>
  <dc:description/>
  <cp:keywords/>
  <dc:language>en-US</dc:language>
  <cp:lastModifiedBy>Admin</cp:lastModifiedBy>
  <cp:lastPrinted>2011-06-14T16:26:00Z</cp:lastPrinted>
  <dcterms:modified xsi:type="dcterms:W3CDTF">2011-06-14T19:26:00Z</dcterms:modified>
  <cp:revision>2</cp:revision>
  <dc:subject/>
  <dc:title/>
</cp:coreProperties>
</file>