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olicita ao setor competente da Prefeitura Municipal, seja providenciada, em caráter de urgência, a instalação de sinalização de trânsito no cruzamento da Rua Prisciliana Duarte de Almeida com as Ruas Otto Piffer e Salvador dos Santos Nora, no bairro Santa Dorotéi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 referido cruzamento não há sinalização de Parada Obrigatória, Proibido Estacionar e Ponto de Ônibus, apesar do intenso fluxo de veículos leves e pesados, onde se encontram instalados um Centro Médico e um Hospital. A Indicação tem o objetivo de contribuir com a melhoria e segurança do trânsito naquele loc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24:00Z</dcterms:created>
  <dc:creator>Admin</dc:creator>
  <dc:description/>
  <cp:keywords/>
  <dc:language>en-US</dc:language>
  <cp:lastModifiedBy>Admin</cp:lastModifiedBy>
  <cp:lastPrinted>2011-06-20T16:24:00Z</cp:lastPrinted>
  <dcterms:modified xsi:type="dcterms:W3CDTF">2011-06-20T19:24:00Z</dcterms:modified>
  <cp:revision>2</cp:revision>
  <dc:subject/>
  <dc:title/>
</cp:coreProperties>
</file>