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para que providencie o asfaltamento da Rua Cônego José Oriolo e Rua Aristotelina Ribeiro Pires no bairro Santa Filome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eferidas vias têm grande fluxo de veículos, pois servem de ligação ao centro da cidade. O calçamento é de paralelepípedos que, em vários trechos, estão quebrados e soltos, formando buracos e consequentemente transtornos aos motoristas e pedestres. Os moradores pedem que a rua seja asfal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0:00Z</dcterms:created>
  <dc:creator>Admin</dc:creator>
  <dc:description/>
  <cp:keywords/>
  <dc:language>en-US</dc:language>
  <cp:lastModifiedBy>Admin</cp:lastModifiedBy>
  <cp:lastPrinted>2011-06-21T15:09:00Z</cp:lastPrinted>
  <dcterms:modified xsi:type="dcterms:W3CDTF">2011-06-21T18:10:00Z</dcterms:modified>
  <cp:revision>2</cp:revision>
  <dc:subject/>
  <dc:title/>
</cp:coreProperties>
</file>