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para que notifique o dono de um imóvel, parcialmente demolido, localizado na esquina da Rua Coronel José Inácio com a Rua Cônego José Oriolo, no centro, para que faça a limpeza do local e remova os entulhos da constru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oprietário do imóvel deu início à demolição da construção, mas segundo os moradores não terminou. Os moradores vizinhos ao local reclamam que o entulho da imóvel e o mato estão causando a aparecimento de animais peçonhentos dentro das casas, como aranhas e ratos e temem pelo surgimento de escorpiões. Os moradores querem uma providência, já que o imóvel também é vizinho a uma escola estadu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3:00Z</dcterms:created>
  <dc:creator>Admin</dc:creator>
  <dc:description/>
  <cp:keywords/>
  <dc:language>en-US</dc:language>
  <cp:lastModifiedBy>Admin</cp:lastModifiedBy>
  <cp:lastPrinted>2011-06-21T15:13:00Z</cp:lastPrinted>
  <dcterms:modified xsi:type="dcterms:W3CDTF">2011-06-21T18:13:00Z</dcterms:modified>
  <cp:revision>2</cp:revision>
  <dc:subject/>
  <dc:title/>
</cp:coreProperties>
</file>