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construção de calçadas na Rua Três Corações, no trecho de acesso ao CAIC,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calçadas na avenida de acesso à escola são de terra e os pais e estudantes que vão em direção a escola, muitas vezes, trafegam pelo meio da Rua Três Corações devido à falta de infraestrutura dos passeios. As crianças que trafegam pela via podem ser atropeladas devido ao tráfego intenso de veículos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4:00Z</dcterms:created>
  <dc:creator>Admin</dc:creator>
  <dc:description/>
  <cp:keywords/>
  <dc:language>en-US</dc:language>
  <cp:lastModifiedBy>Admin</cp:lastModifiedBy>
  <cp:lastPrinted>2011-06-21T15:14:00Z</cp:lastPrinted>
  <dcterms:modified xsi:type="dcterms:W3CDTF">2011-06-21T18:14:00Z</dcterms:modified>
  <cp:revision>2</cp:revision>
  <dc:subject/>
  <dc:title/>
</cp:coreProperties>
</file>