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9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a pavimentação do final das Ruas Eva Pereira Matos e Celso Hermínio de Oliveira, e Av. Antonio Francisco, no Bairro Faisqueira I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solicitação se faz necessária pois fui procurada por alguns moradores dos referidos logradouros público, relatando que sofrem em tempo de estiagem com a poeira, e com a lama em dias de chuva, que torna o local de difícil acess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45:00Z</dcterms:created>
  <dc:creator>Admin</dc:creator>
  <dc:description/>
  <cp:keywords/>
  <dc:language>en-US</dc:language>
  <cp:lastModifiedBy>Admin</cp:lastModifiedBy>
  <cp:lastPrinted>2011-06-21T15:45:00Z</cp:lastPrinted>
  <dcterms:modified xsi:type="dcterms:W3CDTF">2011-06-21T18:45:00Z</dcterms:modified>
  <cp:revision>2</cp:revision>
  <dc:subject/>
  <dc:title/>
</cp:coreProperties>
</file>