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9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gestões junto às operadoras Vivo, Claro, Oi e Tim, para que providencie a instalação de antenas de telefonia celular nos bairros São José do Pântano, Cervo, Roseta, Afonsos e adjacências e se possível sinal também para internet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os bairros rurais citados reclamam que o sinal das operadoras de telefonia celular é muito baixo, o que interfere nas ligações que quase sempre não são completadas, além das falhas durante o recebimento de ligações. Os moradores dependem do celular para usarem, principalmente, em casos emergenciai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11:00Z</dcterms:created>
  <dc:creator>Admin</dc:creator>
  <dc:description/>
  <cp:keywords/>
  <dc:language>en-US</dc:language>
  <cp:lastModifiedBy>Admin</cp:lastModifiedBy>
  <cp:lastPrinted>2011-06-21T15:11:00Z</cp:lastPrinted>
  <dcterms:modified xsi:type="dcterms:W3CDTF">2011-06-21T18:11:00Z</dcterms:modified>
  <cp:revision>2</cp:revision>
  <dc:subject/>
  <dc:title/>
</cp:coreProperties>
</file>