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providencie a reforma da quadra de esportes do bairro Faisqueira, que fica ao lado posto de saúde do bairro, com reforma das arquibancadas, pintura, instalação de iluminação e se possível a cobertura para melhor atender as pessoas que utilizam o espaço de lazer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quadra de esportes está abandonada, com a estrutura toda danificada. Parte das arquibancadas do local desmoronou podendo trazer riscos as crianças e adolescentes que utilizam o espaço de lazer. Os moradores e freqüentadores do local pedem uma solução para o problem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4:00Z</dcterms:created>
  <dc:creator>Admin</dc:creator>
  <dc:description/>
  <cp:keywords/>
  <dc:language>en-US</dc:language>
  <cp:lastModifiedBy>Admin</cp:lastModifiedBy>
  <cp:lastPrinted>2011-06-21T15:14:00Z</cp:lastPrinted>
  <dcterms:modified xsi:type="dcterms:W3CDTF">2011-06-21T18:14:00Z</dcterms:modified>
  <cp:revision>2</cp:revision>
  <dc:subject/>
  <dc:title/>
</cp:coreProperties>
</file>