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departamento responsável da Administração Pública, gestões junto a Oi, para que disponibilize internet banda larga Velox, no Distrito Industrial do bairro São João, </w:t>
      </w:r>
      <w:r>
        <w:rPr>
          <w:color w:val="000000"/>
        </w:rPr>
        <w:t xml:space="preserve">no Distrito Industrial do bairro São João, principalmente na rua de acesso a Madeireira Quebra Galh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empresários que trabalham no local reclamam por não serem atendidos pelo sistema de internet banda larga, sendo inviável utilizar a internet discada. A internet é imprescindível para o funcionamento das empresas, como na compra de materiais, consulta de e-mails, pedido de clientes entre out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2:00Z</dcterms:created>
  <dc:creator>Admin</dc:creator>
  <dc:description/>
  <cp:keywords/>
  <dc:language>en-US</dc:language>
  <cp:lastModifiedBy>Admin</cp:lastModifiedBy>
  <cp:lastPrinted>2011-06-21T15:12:00Z</cp:lastPrinted>
  <dcterms:modified xsi:type="dcterms:W3CDTF">2011-06-21T18:12:00Z</dcterms:modified>
  <cp:revision>2</cp:revision>
  <dc:subject/>
  <dc:title/>
</cp:coreProperties>
</file>