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para que providencie a limpeza de terrenos pertencentes ao município e notifique os donos de terrenos particulares para que também façam capina e limpeza dos lotes, no bairro Vale das Andorinh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bairro reclamam que há muitos terrenos baldios no local, sendo áreas que pertencem ao município e lotes particulares, que se encontram tomados pelo mato e ocasionando transtornos como o aparecimento de animais peçonhentos, entre eles cobras, aranhas e ra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9:00Z</dcterms:created>
  <dc:creator>Admin</dc:creator>
  <dc:description/>
  <cp:keywords/>
  <dc:language>en-US</dc:language>
  <cp:lastModifiedBy>Admin</cp:lastModifiedBy>
  <cp:lastPrinted>2011-06-21T15:09:00Z</cp:lastPrinted>
  <dcterms:modified xsi:type="dcterms:W3CDTF">2011-06-21T18:09:00Z</dcterms:modified>
  <cp:revision>2</cp:revision>
  <dc:subject/>
  <dc:title/>
</cp:coreProperties>
</file>