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387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 que providencie pintura de sinalização com faixas no solo e placas indicativas nos pontos de ônibus da cidade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Alguns pontos de ônibus do centro da cidade estão mal sinalizados, faltando faixas onde param os ônibus e placas indicativas. Algumas placas também estão danificadas e enferrujadas. As faixas poderão impedir que motoristas estacionem seus veículos nos pontos, o que muitas vezes atrapalha o embarque e desembarque de passageiros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1 de Junh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8:07:00Z</dcterms:created>
  <dc:creator>Admin</dc:creator>
  <dc:description/>
  <cp:keywords/>
  <dc:language>en-US</dc:language>
  <cp:lastModifiedBy>Admin</cp:lastModifiedBy>
  <cp:lastPrinted>2011-06-21T15:07:00Z</cp:lastPrinted>
  <dcterms:modified xsi:type="dcterms:W3CDTF">2011-06-21T18:07:00Z</dcterms:modified>
  <cp:revision>2</cp:revision>
  <dc:subject/>
  <dc:title/>
</cp:coreProperties>
</file>