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a pavimentação asfáltica das Ruas Padre Victor no Bairro do Cascalho e Antonio Augusto Ribeiro no Bairro Santa Elis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 solicitação se faz necessário pois se trata de ruas com calçamento em bloquetes que estão sem manutenção e com muitos buracos, trazendo assim transtornos aos morador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04:00Z</dcterms:created>
  <dc:creator>Admin</dc:creator>
  <dc:description/>
  <cp:keywords/>
  <dc:language>en-US</dc:language>
  <cp:lastModifiedBy>Admin</cp:lastModifiedBy>
  <cp:lastPrinted>2011-06-20T14:01:00Z</cp:lastPrinted>
  <dcterms:modified xsi:type="dcterms:W3CDTF">2011-06-20T17:04:00Z</dcterms:modified>
  <cp:revision>2</cp:revision>
  <dc:subject/>
  <dc:title/>
</cp:coreProperties>
</file>