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efetue o cascalhamento na quadra da Rua Arturo Turchetti, no Bairro Jardim São Fernando (perto da empresa Britasul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quadra encontra-se irregular e com muitos buracos, o que dificulta a passagem de pedestres e o tráfego de veículos, pois muitos deles não aguentam subir as ruas, que são mor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9:00Z</dcterms:created>
  <dc:creator>Admin</dc:creator>
  <dc:description/>
  <cp:keywords/>
  <dc:language>en-US</dc:language>
  <cp:lastModifiedBy>Admin</cp:lastModifiedBy>
  <cp:lastPrinted>2011-06-21T14:29:00Z</cp:lastPrinted>
  <dcterms:modified xsi:type="dcterms:W3CDTF">2011-06-21T17:29:00Z</dcterms:modified>
  <cp:revision>2</cp:revision>
  <dc:subject/>
  <dc:title/>
</cp:coreProperties>
</file>