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386/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providencie uma operação tapa buracos nas ruas do centro, próximo as faixas de pedestres do Mercado Municipal, bem como a manutenção das calçadas e rampas de acesso aos portadores de necessidades especiais do centr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O calçamento de várias ruas do centro, entre elas a Avenida Duque de Caxias ao lado do Mercado Municipal, se encontra cheio de buracos, o que ocasiona transtornos aos motoristas. As calçadas do centro da cidade também precisam de manutenção, pois várias delas apresentam buracos, além de algumas caixas de registro de água que estão sem a tampa, podendo causar acidentes entre os pedestres. A maioria das rampas de acesso aos portadores de deficiência física está sem condições de uso, com inclinação irregular, trincas e rachadura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1 de Junh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06:00Z</dcterms:created>
  <dc:creator>Admin</dc:creator>
  <dc:description/>
  <cp:keywords/>
  <dc:language>en-US</dc:language>
  <cp:lastModifiedBy>Admin</cp:lastModifiedBy>
  <cp:lastPrinted>2011-06-21T15:06:00Z</cp:lastPrinted>
  <dcterms:modified xsi:type="dcterms:W3CDTF">2011-06-21T18:06:00Z</dcterms:modified>
  <cp:revision>2</cp:revision>
  <dc:subject/>
  <dc:title/>
</cp:coreProperties>
</file>