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seja realizada operação tapa buracos na Rua Lauro Nunes Oliveira, no trecho empreendido entre as ruas Prisciliana Duarte de Almeida e Salvador dos Santos Nora, Bairro Santa Doroté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m muitos buracos no leito da referida rua, e trata-se de uma rua de grande fluxo de veículos, em virtude da existência do centro médico naquela região da c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22:00Z</dcterms:created>
  <dc:creator>Admin</dc:creator>
  <dc:description/>
  <cp:keywords/>
  <dc:language>en-US</dc:language>
  <cp:lastModifiedBy>Admin</cp:lastModifiedBy>
  <cp:lastPrinted>2011-06-21T16:22:00Z</cp:lastPrinted>
  <dcterms:modified xsi:type="dcterms:W3CDTF">2011-06-21T19:22:00Z</dcterms:modified>
  <cp:revision>2</cp:revision>
  <dc:subject/>
  <dc:title/>
</cp:coreProperties>
</file>