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em caráter de urgência, o asfaltamento das Ruas Procópio da Costa Coelho e José Benedito de Oliveira, ambas no Bairro Nossa Senhora Apareci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das ruas citadas encontram-se receosos com as consequências do intenso tráfego de veículos pesados de transporte coletivo, tais como trincas e rachaduras, que já tem ameaçado a integridade dos imóveis e a segurança d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00:00Z</dcterms:created>
  <dc:creator>Admin</dc:creator>
  <dc:description/>
  <cp:keywords/>
  <dc:language>en-US</dc:language>
  <cp:lastModifiedBy>Admin</cp:lastModifiedBy>
  <cp:lastPrinted>2011-06-20T14:00:00Z</cp:lastPrinted>
  <dcterms:modified xsi:type="dcterms:W3CDTF">2011-06-20T17:00:00Z</dcterms:modified>
  <cp:revision>2</cp:revision>
  <dc:subject/>
  <dc:title/>
</cp:coreProperties>
</file>