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solicitação ao setor competente da Prefeitura Municipal, para que seja providenciado o asfaltamento em toda a extensão da Av. Prof. Francisco Cascelli no Bairro JK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O leito da avenida ainda é de terra, o que causa maior transtorno aos moradores daquele bairro que necessitam passar pela avenida. Na seca existe o problema da poeira, trazendo problemas alérgicos para a população e na época das chuvas é o lamaçal que se for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9:00Z</dcterms:created>
  <dc:creator>Admin</dc:creator>
  <dc:description/>
  <cp:keywords/>
  <dc:language>en-US</dc:language>
  <cp:lastModifiedBy>Admin</cp:lastModifiedBy>
  <cp:lastPrinted>2011-06-21T16:49:00Z</cp:lastPrinted>
  <dcterms:modified xsi:type="dcterms:W3CDTF">2011-06-21T19:49:00Z</dcterms:modified>
  <cp:revision>2</cp:revision>
  <dc:subject/>
  <dc:title/>
</cp:coreProperties>
</file>