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tendendo pedido dos moradores, solicita ao setor competente da Prefeitura Municipal, providenciar a fiscalização de trânsito e revitalização da sinalização, na Rua Doutor Joaquim Coelho Junior, no Centro, pois os veículos não estão respeitando a mão de direção que é Rua Tiradentes sentido Rua Coronel Prad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toristas que trafegam por aquele setor da cidade não estão obedecendo a sinalização existente, trafegando no sentido contramão de direção, ou seja, da rua Coronel Pradel para a Rua Tiradentes. Tal prática pode vir a causar colisão e mesmo atropelamento de transeu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32:00Z</dcterms:created>
  <dc:creator>Admin</dc:creator>
  <dc:description/>
  <cp:keywords/>
  <dc:language>en-US</dc:language>
  <cp:lastModifiedBy>Admin</cp:lastModifiedBy>
  <cp:lastPrinted>2011-06-21T16:32:00Z</cp:lastPrinted>
  <dcterms:modified xsi:type="dcterms:W3CDTF">2011-06-21T19:32:00Z</dcterms:modified>
  <cp:revision>2</cp:revision>
  <dc:subject/>
  <dc:title/>
</cp:coreProperties>
</file>