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401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right="567" w:firstLine="2835"/>
        <w:jc w:val="both"/>
        <w:rPr/>
      </w:pPr>
      <w:r>
        <w:rPr/>
        <w:t>Ratifica solicitação ao setor competente da Prefeitura Municipal, seja providenciado asfaltamento de toda a extensão da Avenida Vereador Antonio Augusto Ribeir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right="567" w:firstLine="2835"/>
        <w:jc w:val="both"/>
        <w:rPr/>
      </w:pPr>
      <w:r>
        <w:rPr/>
        <w:t>Com as modificações ocorridas no transito de Pouso Alegre, principalmente na Rua Comendador José Garcia, o fluxo de veículos na Avenida Vereador Antonio augusto Ribeiro tornou-se muito intenso danificando o piso que hoje é de bloquete, justificando assim o seu asfaltament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1 de Junh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9:28:00Z</dcterms:created>
  <dc:creator>Admin</dc:creator>
  <dc:description/>
  <cp:keywords/>
  <dc:language>en-US</dc:language>
  <cp:lastModifiedBy>Admin</cp:lastModifiedBy>
  <cp:lastPrinted>2011-06-21T16:28:00Z</cp:lastPrinted>
  <dcterms:modified xsi:type="dcterms:W3CDTF">2011-06-21T19:28:00Z</dcterms:modified>
  <cp:revision>2</cp:revision>
  <dc:subject/>
  <dc:title/>
</cp:coreProperties>
</file>