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solicitação ao setor competente da Prefeitura Municipal, o asfaltamento da Rua Cap. Jorge Gabriel Tinoco, próximo ao Bairro São Car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ua por ser de terra com as chuvas fica cheia de buracos e com muita lama dificultando o transito de pedestres e veículos naquele trecho d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6:00Z</dcterms:created>
  <dc:creator>Admin</dc:creator>
  <dc:description/>
  <cp:keywords/>
  <dc:language>en-US</dc:language>
  <cp:lastModifiedBy>Admin</cp:lastModifiedBy>
  <cp:lastPrinted>2011-06-21T16:26:00Z</cp:lastPrinted>
  <dcterms:modified xsi:type="dcterms:W3CDTF">2011-06-21T19:26:00Z</dcterms:modified>
  <cp:revision>2</cp:revision>
  <dc:subject/>
  <dc:title/>
</cp:coreProperties>
</file>