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0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Ratifica solicitação ao setor competente da Prefeitura Municipal, para que providencie o asfaltamento, construção de guias e sarjetas na Rua Capitão Jorge Gustavo Tinoco, no Bairro São Carl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Com as chuvas a rua fica toda cheia de lama e sem as guinas e a sarjeta, a água corre para dentro das casas existentes na referida rua, causando transtornos aos morado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48:00Z</dcterms:created>
  <dc:creator>Admin</dc:creator>
  <dc:description/>
  <cp:keywords/>
  <dc:language>en-US</dc:language>
  <cp:lastModifiedBy>Admin</cp:lastModifiedBy>
  <cp:lastPrinted>2011-06-21T16:48:00Z</cp:lastPrinted>
  <dcterms:modified xsi:type="dcterms:W3CDTF">2011-06-21T19:48:00Z</dcterms:modified>
  <cp:revision>2</cp:revision>
  <dc:subject/>
  <dc:title/>
</cp:coreProperties>
</file>