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Ratifica solicitação ao setor competente da Prefeitura Municipal, asfaltamento da Rua José Valias, no Cent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É a rua de acesso ao Hospital Samuel Libânio, portanto de grande importância para movimentação de Ambulância e Vans que conduzem pacientes a aquele hospit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29:00Z</dcterms:created>
  <dc:creator>Admin</dc:creator>
  <dc:description/>
  <cp:keywords/>
  <dc:language>en-US</dc:language>
  <cp:lastModifiedBy>Admin</cp:lastModifiedBy>
  <cp:lastPrinted>2011-06-21T16:29:00Z</cp:lastPrinted>
  <dcterms:modified xsi:type="dcterms:W3CDTF">2011-06-21T19:29:00Z</dcterms:modified>
  <cp:revision>2</cp:revision>
  <dc:subject/>
  <dc:title/>
</cp:coreProperties>
</file>