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 o termino da pavimentação da Rua Pedro Flauzino, Bairro Faisqueira II, com urgência antes do período das chuv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edido justifica-se pelo fato dos moradores do Bairro Faisqueira II, procurarem esta Vereadora solicitando que intercedesse junto a Administração para que a rua citada tivesse sua pavimentação terminada com urgência antes do período das chuv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39:00Z</dcterms:created>
  <dc:creator>Admin</dc:creator>
  <dc:description/>
  <cp:keywords/>
  <dc:language>en-US</dc:language>
  <cp:lastModifiedBy>Admin</cp:lastModifiedBy>
  <cp:lastPrinted>2011-06-27T16:38:00Z</cp:lastPrinted>
  <dcterms:modified xsi:type="dcterms:W3CDTF">2011-06-27T19:39:00Z</dcterms:modified>
  <cp:revision>2</cp:revision>
  <dc:subject/>
  <dc:title/>
</cp:coreProperties>
</file>