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Ratifica a solicitação feita ao departamento responsável da Administração Pública gestões junto a Cemig para que providencie a instalação de Iluminação pública na </w:t>
      </w:r>
      <w:r>
        <w:rPr>
          <w:color w:val="000000"/>
        </w:rPr>
        <w:t>Estrada Professor Geraldo Camargo</w:t>
      </w:r>
      <w:r>
        <w:rPr>
          <w:rFonts w:eastAsia="Arial"/>
          <w:b/>
          <w:color w:val="000000"/>
        </w:rPr>
        <w:t xml:space="preserve">, </w:t>
      </w:r>
      <w:r>
        <w:rPr>
          <w:color w:val="000000"/>
        </w:rPr>
        <w:t>no bairro Ipiranga</w:t>
      </w:r>
      <w:r>
        <w:rPr/>
        <w:t>, bem como gestões junto a Copasa para instalar a rede de esgoto e água na comunidade. Providenciar a pavimentação da via até a Igreja de Santo Exped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 bairro reclamam que não tem iluminação nas vias. Durante a noite, os moradores se sentem inseguros de trafegar pelo bairro, principalmente nas proximidades da BR-459, por causa do escuro. Eles temem serem alvos de bandidos e por isso pedem providências urgentes. Os moradores reclamam ainda que não há tratamento de esgoto no bairro e pedem providências. A referida estrada é de terra e quando chove, a lama se forma no local, prejudicando o acesso dos moradores até as casas, bem como, a ida do transporte coletivo ao bairro. Quando o dia está ensolarado é a poeira que invade as casas e causa muitos problemas, inclusive doenças respiratór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9:00Z</dcterms:created>
  <dc:creator>Admin</dc:creator>
  <dc:description/>
  <cp:keywords/>
  <dc:language>en-US</dc:language>
  <cp:lastModifiedBy>Admin</cp:lastModifiedBy>
  <cp:lastPrinted>2011-06-28T15:59:00Z</cp:lastPrinted>
  <dcterms:modified xsi:type="dcterms:W3CDTF">2011-06-28T18:59:00Z</dcterms:modified>
  <cp:revision>2</cp:revision>
  <dc:subject/>
  <dc:title/>
</cp:coreProperties>
</file>