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seja providenciada manutenção com patrolamento e cascalhamento da estrada rural desde a Rodovia 459  passando pela Farinha de Osso Camilo até a Indústria de Polvilho  3 Irmãos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os buracos que se formaram em toda a extensão do trecho desta estrada, dificultando a circulação de veículos leves e pesados por aquel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3:00Z</dcterms:created>
  <dc:creator>Admin</dc:creator>
  <dc:description/>
  <cp:keywords/>
  <dc:language>en-US</dc:language>
  <cp:lastModifiedBy>Admin</cp:lastModifiedBy>
  <cp:lastPrinted>2011-06-28T15:53:00Z</cp:lastPrinted>
  <dcterms:modified xsi:type="dcterms:W3CDTF">2011-06-28T18:53:00Z</dcterms:modified>
  <cp:revision>2</cp:revision>
  <dc:subject/>
  <dc:title/>
</cp:coreProperties>
</file>