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Ratificar a solicitação ao setor competente da Prefeitura Municipal, reformar o calçamento de “paralelepípedos” da Rua Doutor Joaquim Coelho Junior no trecho compreendido entre a Rua Tiradentes e a Rua do Rosário, no Bairro Tijuca. 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Atendendo pedido dos moradores e dos motoristas que por aquela rua trafegam, trata-se de uma medida de segurança para o tráfego local, considerando as condições precárias do calçamento, com muitas saliências provocando solavancos nos veículos e, trata-se de uma rua com um grande fluxo de veícul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53:00Z</dcterms:created>
  <dc:creator>Admin</dc:creator>
  <dc:description/>
  <cp:keywords/>
  <dc:language>en-US</dc:language>
  <cp:lastModifiedBy>Admin</cp:lastModifiedBy>
  <cp:lastPrinted>2011-06-28T15:53:00Z</cp:lastPrinted>
  <dcterms:modified xsi:type="dcterms:W3CDTF">2011-06-28T18:53:00Z</dcterms:modified>
  <cp:revision>2</cp:revision>
  <dc:subject/>
  <dc:title/>
</cp:coreProperties>
</file>