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realização de exame audiométrico em todas as crianças, nas escolas da rede publica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ão muitos os casos de deficiência auditiva entre os alunos da rede pública de ensino. Muitas vezes esta situação não é percebida nem pelos pais nem pelos professores, o que justifica a realização dos exames oftalmológic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2:00Z</dcterms:created>
  <dc:creator>Admin</dc:creator>
  <dc:description/>
  <cp:keywords/>
  <dc:language>en-US</dc:language>
  <cp:lastModifiedBy>Admin</cp:lastModifiedBy>
  <cp:lastPrinted>2011-06-28T15:52:00Z</cp:lastPrinted>
  <dcterms:modified xsi:type="dcterms:W3CDTF">2011-06-28T18:52:00Z</dcterms:modified>
  <cp:revision>2</cp:revision>
  <dc:subject/>
  <dc:title/>
</cp:coreProperties>
</file>