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tifica a solicitação feita ao departamento responsável da Administração Pública, gestões junto a Viação Princesa do Sul para que providencie nos pontos de ônibus, informações sobre os horários e itinerários dos ônibus, bem como as linhas do sistema de integração e reforma no quadro de horários do ponto da Rodoviária que está todo danifica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usuários reclamam que não há informações dos horários de ônibus nos pontos e também das linhas em que podem ser usadas a integração e como fazê-la. Os usuários também reivindicam melhorias no quadro de horários de ônibus no ponto da Rodoviária, que se encontra todo danifica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58:00Z</dcterms:created>
  <dc:creator>Admin</dc:creator>
  <dc:description/>
  <cp:keywords/>
  <dc:language>en-US</dc:language>
  <cp:lastModifiedBy>Admin</cp:lastModifiedBy>
  <cp:lastPrinted>2011-06-28T15:58:00Z</cp:lastPrinted>
  <dcterms:modified xsi:type="dcterms:W3CDTF">2011-06-28T18:58:00Z</dcterms:modified>
  <cp:revision>2</cp:revision>
  <dc:subject/>
  <dc:title/>
</cp:coreProperties>
</file>