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413/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Solicita ao departamento responsável da Administração Pública que providencie uma operação tapa buracos na Avenida Alferes Gomes de Medela, principalmente em frente ao posto de combustíveis na esquina da Rua Coronel Pradel.</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A via está cheia de buracos e por ser de grande movimento de veículos, os motoristas têm enfrentado transtornos ao trafegar no local.</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8 de Junh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55:00Z</dcterms:created>
  <dc:creator>Admin</dc:creator>
  <dc:description/>
  <cp:keywords/>
  <dc:language>en-US</dc:language>
  <cp:lastModifiedBy>Admin</cp:lastModifiedBy>
  <cp:lastPrinted>2011-06-28T15:55:00Z</cp:lastPrinted>
  <dcterms:modified xsi:type="dcterms:W3CDTF">2011-06-28T18:55:00Z</dcterms:modified>
  <cp:revision>2</cp:revision>
  <dc:subject/>
  <dc:title/>
</cp:coreProperties>
</file>