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Ratifica a solicitação feita ao departamento responsável da Administração Pública para que providencie no bairro Vale das Andorinha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 xml:space="preserve">- calçamento das ruas de terra com bloquetes ou asfal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 xml:space="preserve">- capina e limpeza das vias e dos lotes baldios notificando os proprietári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limpeza emergencial do córrego que corta o bairro, com a canalização em todo o percurso, construções de galerias de águas pluvi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Vale das Andorinhas reclamam da falta de calçamento de algumas ruas de terra, o que causa poeira em dias secos e lama quando chove. Eles reclamam da falta de limpeza das ruas e dos terrenos baldios, o que provoca sujeira e o aparecimento de animais peçonhentos. Os moradores pedem ainda que seja feita a canalização do córrego do bairro, bem como a limpeza e a construção de galerias de águas pluviais, antes do período chuvoso, pois o bairro sempre sofre com as inundações, ocasionando muitos problemas a comun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8:00Z</dcterms:created>
  <dc:creator>Admin</dc:creator>
  <dc:description/>
  <cp:keywords/>
  <dc:language>en-US</dc:language>
  <cp:lastModifiedBy>Admin</cp:lastModifiedBy>
  <cp:lastPrinted>2011-06-28T15:57:00Z</cp:lastPrinted>
  <dcterms:modified xsi:type="dcterms:W3CDTF">2011-06-28T18:58:00Z</dcterms:modified>
  <cp:revision>2</cp:revision>
  <dc:subject/>
  <dc:title/>
</cp:coreProperties>
</file>