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gestões junto a Cemig para que faça a instalação da iluminação pública na Rua Recanto das Águas, no bairro Faisqueira ou que isente os moradores do pagamento da taxa de iluminação, pois a cobrança é feita sem haver iluminação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da referida via reclamam que existem postes no local, mas não há iluminação pública, o que ocasiona muitos transtornos aos moradores, como a falta de segurança durante a noite. Eles reclamam ainda de pagar a taxa de iluminação pública na conta de energia sem terem a iluminação na Rua Recanto das Águ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6:00Z</dcterms:created>
  <dc:creator>Admin</dc:creator>
  <dc:description/>
  <cp:keywords/>
  <dc:language>en-US</dc:language>
  <cp:lastModifiedBy>Admin</cp:lastModifiedBy>
  <cp:lastPrinted>2011-06-28T15:56:00Z</cp:lastPrinted>
  <dcterms:modified xsi:type="dcterms:W3CDTF">2011-06-28T18:56:00Z</dcterms:modified>
  <cp:revision>2</cp:revision>
  <dc:subject/>
  <dc:title/>
</cp:coreProperties>
</file>