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Solicita ao departamento responsável da Administração Pública, que notifique o proprietário do terreno, ao lado da Creche do bairro Jardim Yara, para que faça a capina e limpeza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Os moradores próximos e também funcionários da creche reclamam do mato alto do terreno e da sujeira do local, o que tem ocasionado transtornos como o aparecimento de isentos e animais peçonhentos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44:00Z</dcterms:created>
  <dc:creator>Admin</dc:creator>
  <dc:description/>
  <cp:keywords/>
  <dc:language>en-US</dc:language>
  <cp:lastModifiedBy>Admin</cp:lastModifiedBy>
  <cp:lastPrinted>2011-07-05T15:44:00Z</cp:lastPrinted>
  <dcterms:modified xsi:type="dcterms:W3CDTF">2011-07-05T18:44:00Z</dcterms:modified>
  <cp:revision>2</cp:revision>
  <dc:subject/>
  <dc:title/>
</cp:coreProperties>
</file>