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2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Solicita ao departamento responsável da Administração Pública, que providencie o recapeamento da Avenida Jaci Laraia, no bairro Jardim Guanaba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Trata-se de uma via bastante movimentado por ser uma avenida de acesso ao centro da cidade, e os  moradores e motoristas que trafegam pela referida via estão  reclamando dos buracos que tomam conta do local, por estar  ocasionado transtornos ao trânsito de veícul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Jul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42:00Z</dcterms:created>
  <dc:creator>Admin</dc:creator>
  <dc:description/>
  <cp:keywords/>
  <dc:language>en-US</dc:language>
  <cp:lastModifiedBy>Admin</cp:lastModifiedBy>
  <cp:lastPrinted>2011-07-05T15:42:00Z</cp:lastPrinted>
  <dcterms:modified xsi:type="dcterms:W3CDTF">2011-07-05T18:42:00Z</dcterms:modified>
  <cp:revision>2</cp:revision>
  <dc:subject/>
  <dc:title/>
</cp:coreProperties>
</file>