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manutenção com máquinas e cascalhamento nas estradas de acesso ao bairro Anhumas, Farias, Arco Íris, próximo a propriedade do Ran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s referidas estradas estão cheias de buracos e valas, o que causa muitos transtornos aos moradores e motoristas que trafegam pelo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Há várias semanas os moradores têm reivindicado melhorias nas estradas, mas elas continuam sem manuten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6:00Z</dcterms:created>
  <dc:creator>Admin</dc:creator>
  <dc:description/>
  <cp:keywords/>
  <dc:language>en-US</dc:language>
  <cp:lastModifiedBy>Admin</cp:lastModifiedBy>
  <cp:lastPrinted>2011-07-05T15:46:00Z</cp:lastPrinted>
  <dcterms:modified xsi:type="dcterms:W3CDTF">2011-07-05T18:46:00Z</dcterms:modified>
  <cp:revision>2</cp:revision>
  <dc:subject/>
  <dc:title/>
</cp:coreProperties>
</file>