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bertura da quadra de esportes da Escola Municipal Pio XII, no bairro Cidade Jardi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cobertura da quadra na referida escola, que também atende a comunidade, é uma reivindicação dos moradores, para evitar a exposição dos alunos e crianças ao sol, principalmente nos dias mais quentes. A cobertura também vai possibilitar a realização de atividades físicas em dias chuvos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7:00Z</dcterms:created>
  <dc:creator>Admin</dc:creator>
  <dc:description/>
  <cp:keywords/>
  <dc:language>en-US</dc:language>
  <cp:lastModifiedBy>Admin</cp:lastModifiedBy>
  <cp:lastPrinted>2011-07-12T15:47:00Z</cp:lastPrinted>
  <dcterms:modified xsi:type="dcterms:W3CDTF">2011-07-12T18:47:00Z</dcterms:modified>
  <cp:revision>2</cp:revision>
  <dc:subject/>
  <dc:title/>
</cp:coreProperties>
</file>