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30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compra de lençol descartável e talões de receituário médico para o posto de saúde do bairro Colinas de Santa Bárbara, bem como produtos de limpeza como sabão em pó, água sanitária e papel higiênico que estariam em falta na unidade de saúde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Produtos de higiene e limpeza usados no posto de saúde estariam em falta, prejudicando a limpeza da unidade de saúde. A falta de lençóis descartáveis para atender os pacientes e talões de receituários para uso dos médicos também teriam acabad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2 de Julh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8:49:00Z</dcterms:created>
  <dc:creator>Admin</dc:creator>
  <dc:description/>
  <cp:keywords/>
  <dc:language>en-US</dc:language>
  <cp:lastModifiedBy>Admin</cp:lastModifiedBy>
  <cp:lastPrinted>2011-07-12T15:49:00Z</cp:lastPrinted>
  <dcterms:modified xsi:type="dcterms:W3CDTF">2011-07-12T18:49:00Z</dcterms:modified>
  <cp:revision>2</cp:revision>
  <dc:subject/>
  <dc:title/>
</cp:coreProperties>
</file>