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vitalização dos canteiros centrais da Avenida Prefeito Sapucaí, com pintura, limpeza e plantio de fl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Parte dos canteiros que ficam no centro da Avenida Prefeito Sapucaí está danificada, por isso necessita de manutenção, para melhorar a aparência da avenida que é bastante movimentada devido a localização do Hospital Samuel Libânio, agência do INSS entre out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0:00Z</dcterms:created>
  <dc:creator>Admin</dc:creator>
  <dc:description/>
  <cp:keywords/>
  <dc:language>en-US</dc:language>
  <cp:lastModifiedBy>Admin</cp:lastModifiedBy>
  <cp:lastPrinted>2011-07-12T15:50:00Z</cp:lastPrinted>
  <dcterms:modified xsi:type="dcterms:W3CDTF">2011-07-12T18:50:00Z</dcterms:modified>
  <cp:revision>2</cp:revision>
  <dc:subject/>
  <dc:title/>
</cp:coreProperties>
</file>