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bairro Canta Galo até a divisa com o município de Congonhal, bem como limpeza e alargamento das margen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que passam pela estrada de acesso ao bairro reclamam da falta de manutenção da via, que se encontra cheia de buracos, valas e mato alto nos acostamentos. A comunidade reivindica melhorias na estrada r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8:00Z</dcterms:created>
  <dc:creator>Admin</dc:creator>
  <dc:description/>
  <cp:keywords/>
  <dc:language>en-US</dc:language>
  <cp:lastModifiedBy>Admin</cp:lastModifiedBy>
  <cp:lastPrinted>2011-07-12T15:48:00Z</cp:lastPrinted>
  <dcterms:modified xsi:type="dcterms:W3CDTF">2011-07-12T18:48:00Z</dcterms:modified>
  <cp:revision>2</cp:revision>
  <dc:subject/>
  <dc:title/>
</cp:coreProperties>
</file>