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notifique a empresa Delta Empreendimentos para que construa a segunda via de acesso ao bairro Jatobá, estabelecida no projeto de construção do loteamento, que determinava que a avenida de acesso fosse de pista dupla, saindo da Avenida Prefeito Olavo Gomes de Oliv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projeto de construção de loteamento do bairro Jatobá </w:t>
      </w:r>
      <w:r>
        <w:rPr>
          <w:color w:val="000000"/>
        </w:rPr>
        <w:t>determinava que fosse construída uma avenida de pista dupla para dar acesso ao bairro, mas isso não aconteceu.  A via de entrada é de pista simples e somente a Avenida Gil Teixeira é que possui duas p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1:00Z</dcterms:created>
  <dc:creator>Admin</dc:creator>
  <dc:description/>
  <cp:keywords/>
  <dc:language>en-US</dc:language>
  <cp:lastModifiedBy>Admin</cp:lastModifiedBy>
  <cp:lastPrinted>2011-07-12T15:51:00Z</cp:lastPrinted>
  <dcterms:modified xsi:type="dcterms:W3CDTF">2011-07-12T18:51:00Z</dcterms:modified>
  <cp:revision>2</cp:revision>
  <dc:subject/>
  <dc:title/>
</cp:coreProperties>
</file>