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Ratifica a solicitação feita ao departamento responsável da Administração Pública para que providencie a recomposição do calçamento de paralelepípedos da Rua José Benedito de Oliveira, no bairro Nossa Senhora Aparecid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via está com o calçamento danificado devido ao tráfego intenso de veículos, como os ônibus da linha do transporte coletivo que passa pela via. Algumas pedras estão soltas e com valas, o que também prejudica o trânsito e prejudica os pedest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9:00Z</dcterms:created>
  <dc:creator>Admin</dc:creator>
  <dc:description/>
  <cp:keywords/>
  <dc:language>en-US</dc:language>
  <cp:lastModifiedBy>Admin</cp:lastModifiedBy>
  <cp:lastPrinted>2011-07-12T15:49:00Z</cp:lastPrinted>
  <dcterms:modified xsi:type="dcterms:W3CDTF">2011-07-12T18:49:00Z</dcterms:modified>
  <cp:revision>2</cp:revision>
  <dc:subject/>
  <dc:title/>
</cp:coreProperties>
</file>