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3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elaboração de projetos para atender, na área pertencente à prefeitura na região central do bairro Jatobá, a comunidade com a construção de escola, creche, áreas de lazer e biblioteca, pois a área do município comporta essas reivindicações dos morado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 construção de escola, creche, biblioteca e áreas de lazer são reivindicações da comunidade do Jatobá e a área que pertence ao município comporta a construção dessas benfeitorias que vão melhorar a qualidade de vida dos morado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52:00Z</dcterms:created>
  <dc:creator>Admin</dc:creator>
  <dc:description/>
  <cp:keywords/>
  <dc:language>en-US</dc:language>
  <cp:lastModifiedBy>Admin</cp:lastModifiedBy>
  <cp:lastPrinted>2011-07-12T15:52:00Z</cp:lastPrinted>
  <dcterms:modified xsi:type="dcterms:W3CDTF">2011-07-12T18:52:00Z</dcterms:modified>
  <cp:revision>2</cp:revision>
  <dc:subject/>
  <dc:title/>
</cp:coreProperties>
</file>