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4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Solicitação ao setor competente da Prefeitura Municipal, recomposição, em caráter de emergência, da ponte no Bairro Brejal, perto da propriedade do Sr. Antonio Felipe, na divisa com o município de Silvianópoli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A ponte está em péssimo estado de conservação com o risco de provocar um acidente não suportando o peso de veículos ou de caminhões que por ali trafegam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59:00Z</dcterms:created>
  <dc:creator>Admin</dc:creator>
  <dc:description/>
  <cp:keywords/>
  <dc:language>en-US</dc:language>
  <cp:lastModifiedBy>Admin</cp:lastModifiedBy>
  <cp:lastPrinted>2011-07-19T14:51:00Z</cp:lastPrinted>
  <dcterms:modified xsi:type="dcterms:W3CDTF">2011-07-19T17:59:00Z</dcterms:modified>
  <cp:revision>2</cp:revision>
  <dc:subject/>
  <dc:title/>
</cp:coreProperties>
</file>