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limpeza do chão da antiga rodoviária, onde funcionam vários departamentos da prefeitura muito procurados pela população, pois o piso do local está cheio de fezes de pomb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chão em diversas partes do prédio, da antiga rodoviária, onde hoje funcionam diversos departamentos da Administração Municipal, está cheio de fezes de pombos, o que tem provocado muita sujeira, além do risco de doenças originadas a partir das fezes dos pomb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30:00Z</dcterms:created>
  <dc:creator>Admin</dc:creator>
  <dc:description/>
  <cp:keywords/>
  <dc:language>en-US</dc:language>
  <cp:lastModifiedBy>Admin</cp:lastModifiedBy>
  <cp:lastPrinted>2011-07-19T14:30:00Z</cp:lastPrinted>
  <dcterms:modified xsi:type="dcterms:W3CDTF">2011-07-19T17:30:00Z</dcterms:modified>
  <cp:revision>2</cp:revision>
  <dc:subject/>
  <dc:title/>
</cp:coreProperties>
</file>