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mpra de uniformes para os garis da cidade, tanto para os concursados, quanto para os contratados, como roupas, calçados, chapéu ou boné e também protetor solar por causa da exposição diária ao so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garis que trabalham na limpeza das ruas estão sem uniforme adequado para o trabalho, muitas vezes fazem o serviço de varrição e outros com as próprias roupas. Como passam muito tempo expostos ao sol seria necessário que eles ganhassem protetor solar, para poder evitar doenças da pele, como cânce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28:00Z</dcterms:created>
  <dc:creator>Admin</dc:creator>
  <dc:description/>
  <cp:keywords/>
  <dc:language>en-US</dc:language>
  <cp:lastModifiedBy>Admin</cp:lastModifiedBy>
  <cp:lastPrinted>2011-07-19T14:28:00Z</cp:lastPrinted>
  <dcterms:modified xsi:type="dcterms:W3CDTF">2011-07-19T17:28:00Z</dcterms:modified>
  <cp:revision>2</cp:revision>
  <dc:subject/>
  <dc:title/>
</cp:coreProperties>
</file>