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3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, com urgência, a passagem de caminhão pipa na praça do bairro Santa Edwiges e também nas ruas adjacentes devido à poeira provocada pelas obras de reforma da referida praça do bairr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praça do bairro está em obras e o local tem sido aterrado, além da areia utilizada, o que tem provocado muita poeira nas vias e também dentro das casas, ocasionando muitos transtornos, como por exemplo, doenças respiratórias. Os moradores pedem a passagem do caminhão pipa para que a poeira seja amenizada, até que as obras da praça sejam concluídas, já que com o tempo seco a situação fica agravant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27:00Z</dcterms:created>
  <dc:creator>Admin</dc:creator>
  <dc:description/>
  <cp:keywords/>
  <dc:language>en-US</dc:language>
  <cp:lastModifiedBy>Admin</cp:lastModifiedBy>
  <cp:lastPrinted>2011-07-19T14:27:00Z</cp:lastPrinted>
  <dcterms:modified xsi:type="dcterms:W3CDTF">2011-07-19T17:27:00Z</dcterms:modified>
  <cp:revision>2</cp:revision>
  <dc:subject/>
  <dc:title/>
</cp:coreProperties>
</file>