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>
          <w:rFonts w:eastAsia="Arial"/>
        </w:rPr>
        <w:t>Solicita ao setor competente da Prefeitura Municipal, para agilizar os trabalhos na execução dos projetos de substituição de lâmpadas no Bairro Santa Dorotéi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egundo informações da CEMIG a execução das substituições das lâmpadas já foi autorizada pela Prefeitura, nas Ruas: Mário Gonçalves Campos, Maria Gonçalves Campos, Euclides Nunes de Oliveira, Pedro Caldas Rebello, José Ribeiro Simões, Madre Maltez e Padre Vito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49:00Z</dcterms:created>
  <dc:creator>Admin</dc:creator>
  <dc:description/>
  <cp:keywords/>
  <dc:language>en-US</dc:language>
  <cp:lastModifiedBy>Admin</cp:lastModifiedBy>
  <cp:lastPrinted>2011-07-19T14:49:00Z</cp:lastPrinted>
  <dcterms:modified xsi:type="dcterms:W3CDTF">2011-07-19T17:49:00Z</dcterms:modified>
  <cp:revision>2</cp:revision>
  <dc:subject/>
  <dc:title/>
</cp:coreProperties>
</file>